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Mateřská škola Šenov, příspěvková organizace, Lipová 861, 739 34 Šenov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spacing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Heading1"/>
        <w:spacing w:before="0" w:after="2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Heading1"/>
        <w:spacing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rovozní a návštěvní řád zahrady MŠ Šenov,</w:t>
      </w:r>
    </w:p>
    <w:p>
      <w:pPr>
        <w:pStyle w:val="Heading1"/>
        <w:spacing w:before="0" w:after="28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Lipová 861, 739 Šenov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areálu zahrady jsou travnaté plochy, stromy, keře, pískoviště, hřiště, průlezky, dřevěné prvky, dětské houpačky, lavičky a zahradní domek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činnost prováděná dětmi v areálu zahrady je pouze v doprovodu rodičů s dětmi od 0-10 let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Provozní doba školní zahrady: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Pouze ve všední dny od    6:00 - 17:00 hodi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době od  10:00- 11:30 a od 15:00- 16: 30 je zahrada vyhrazena pouze dětem z Mateřské školy. Pohyb ostatních dětí pouze po dohodě s pedagogy, kteří se v této době nachází v prostoru zahrad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nto provozní a návštěvní řád je závazný pro všechny návštěvníky a uživatele zah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hrada je umístěna  na pozemcích MŠ Lipová, která je provozovatelem tohoto areálu. Zřizovatelem MŠ je město Še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aždý návštěvník se musí pečlivě seznámit s tímto provozním a návštěvním řádem po příchodu do areálu. Vyhne se tak případným nedorozuměním a nepříjemno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šichni návštěvníci jsou povinni řídit se pokyny a nařízeními provozovatele, vybavení zahrady řádně užívat, chovat se slušně a mrav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áva a povinnosti provo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vozovatel má právo vykázat návštěvníka zahrady, jestliže:</w:t>
      </w:r>
    </w:p>
    <w:p>
      <w:pPr>
        <w:pStyle w:val="Normal"/>
        <w:rPr/>
      </w:pPr>
      <w:r>
        <w:rPr/>
        <w:t xml:space="preserve">- porušuje tento řád </w:t>
      </w:r>
    </w:p>
    <w:p>
      <w:pPr>
        <w:pStyle w:val="Normal"/>
        <w:rPr/>
      </w:pPr>
      <w:r>
        <w:rPr/>
        <w:t xml:space="preserve">- porušuje bezpečnostní a hygienické předpisy </w:t>
      </w:r>
    </w:p>
    <w:p>
      <w:pPr>
        <w:pStyle w:val="Normal"/>
        <w:rPr/>
      </w:pPr>
      <w:r>
        <w:rPr/>
        <w:t xml:space="preserve">- poškozuje majetek provozovatele </w:t>
      </w:r>
    </w:p>
    <w:p>
      <w:pPr>
        <w:pStyle w:val="Normal"/>
        <w:rPr/>
      </w:pPr>
      <w:r>
        <w:rPr/>
        <w:t xml:space="preserve">- způsobuje nadměrnou hlučnost </w:t>
      </w:r>
    </w:p>
    <w:p>
      <w:pPr>
        <w:pStyle w:val="Normal"/>
        <w:rPr/>
      </w:pPr>
      <w:r>
        <w:rPr/>
        <w:t xml:space="preserve">- zakládá ohně </w:t>
      </w:r>
    </w:p>
    <w:p>
      <w:pPr>
        <w:pStyle w:val="Normal"/>
        <w:rPr/>
      </w:pPr>
      <w:r>
        <w:rPr/>
        <w:t xml:space="preserve">- chová se hrubě, urážlivě či má jinak neslušné chování vůči ostatním návštěvníkům areálu nebo provozovat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ozovatel má právo požadovat případnou náhradu škody po návštěvníkovi, který ji způsob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ráva a povinnosti návštěvníků a uživatelů za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ávštěvník má právo užívat v souladu s provozním a návštěvním řádem určené prostory zahrady a jejich vyba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vštěvník je povinen</w:t>
      </w:r>
    </w:p>
    <w:p>
      <w:pPr>
        <w:pStyle w:val="Normal"/>
        <w:rPr/>
      </w:pPr>
      <w:r>
        <w:rPr/>
        <w:t xml:space="preserve">- seznámit se s provozním a návštěvním řádem a tento bezvýhradně dodržovat </w:t>
      </w:r>
    </w:p>
    <w:p>
      <w:pPr>
        <w:pStyle w:val="Normal"/>
        <w:rPr/>
      </w:pPr>
      <w:r>
        <w:rPr/>
        <w:t xml:space="preserve">- šetřit a chránit prostory i vybavení areálu a každou zjištěnou závadu neprodleně hlásit provozovateli </w:t>
      </w:r>
    </w:p>
    <w:p>
      <w:pPr>
        <w:pStyle w:val="Normal"/>
        <w:rPr/>
      </w:pPr>
      <w:r>
        <w:rPr/>
        <w:t xml:space="preserve">- udržovat v čistotě všechny prostory areálu a v případě jejich znečištění je povinen uvést je do původního stavu nebo uhradit náklady na jejich úklid </w:t>
      </w:r>
    </w:p>
    <w:p>
      <w:pPr>
        <w:pStyle w:val="Normal"/>
        <w:rPr/>
      </w:pPr>
      <w:r>
        <w:rPr/>
        <w:t xml:space="preserve">- opustit areál zahrady nejpozději při skončení provozní doby dle provozního a návštěvního řádu, pokud není provozovatelem výslovně povoleno zdržovat se v areálu déle než je uvedeno v provozní době </w:t>
      </w:r>
    </w:p>
    <w:p>
      <w:pPr>
        <w:pStyle w:val="Normal"/>
        <w:rPr/>
      </w:pPr>
      <w:r>
        <w:rPr/>
        <w:t xml:space="preserve">- nepoužívat nápoje ve skleněných nádobách </w:t>
      </w:r>
    </w:p>
    <w:p>
      <w:pPr>
        <w:pStyle w:val="Normal"/>
        <w:rPr/>
      </w:pPr>
      <w:r>
        <w:rPr/>
        <w:t xml:space="preserve">- dodržovat veškeré příslušné bezpečnostní a hygienické předpisy </w:t>
      </w:r>
    </w:p>
    <w:p>
      <w:pPr>
        <w:pStyle w:val="Normal"/>
        <w:rPr/>
      </w:pPr>
      <w:r>
        <w:rPr/>
        <w:t xml:space="preserve">- zajistit si proti krádeži veškeré své věci vnesené do areálu, provozovatel neručí za odcizení nebo ztrátu osobních věcí </w:t>
      </w:r>
    </w:p>
    <w:p>
      <w:pPr>
        <w:pStyle w:val="Normal"/>
        <w:rPr/>
      </w:pPr>
      <w:r>
        <w:rPr/>
        <w:t xml:space="preserve">- nahradit provozovateli škodu, kterou mu způsobil </w:t>
      </w:r>
    </w:p>
    <w:p>
      <w:pPr>
        <w:pStyle w:val="Normal"/>
        <w:rPr/>
      </w:pPr>
      <w:r>
        <w:rPr/>
        <w:t xml:space="preserve">- řídit se pokyny provozovate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Návštěvníkům není v prostorách areálu zahrady dovoleno</w:t>
      </w:r>
    </w:p>
    <w:p>
      <w:pPr>
        <w:pStyle w:val="Normal"/>
        <w:rPr/>
      </w:pPr>
      <w:r>
        <w:rPr/>
        <w:t xml:space="preserve">- provádět bez souhlasu provozovatele jakékoliv úpravy nebo manipulovat se sportovním vybavením </w:t>
      </w:r>
    </w:p>
    <w:p>
      <w:pPr>
        <w:pStyle w:val="Normal"/>
        <w:rPr/>
      </w:pPr>
      <w:r>
        <w:rPr/>
        <w:t xml:space="preserve">- kouřit, používat alkohol, užívat omamné a toxické látky </w:t>
      </w:r>
    </w:p>
    <w:p>
      <w:pPr>
        <w:pStyle w:val="Normal"/>
        <w:rPr/>
      </w:pPr>
      <w:r>
        <w:rPr/>
        <w:t xml:space="preserve">- odkládat a vyhazovat odpadky mimo místa k tomu určená a jakkoliv znečišťovat zahradu a jeho okolí </w:t>
      </w:r>
    </w:p>
    <w:p>
      <w:pPr>
        <w:pStyle w:val="Normal"/>
        <w:rPr/>
      </w:pPr>
      <w:r>
        <w:rPr/>
        <w:t xml:space="preserve">- vodit do prostor areálu zahrady zvířata, zejména psy </w:t>
      </w:r>
    </w:p>
    <w:p>
      <w:pPr>
        <w:pStyle w:val="Normal"/>
        <w:rPr/>
      </w:pPr>
      <w:r>
        <w:rPr/>
        <w:t xml:space="preserve">- jezdit v areálu zahrady na kolech, kolečkových bruslích, skateboardu </w:t>
      </w:r>
    </w:p>
    <w:p>
      <w:pPr>
        <w:pStyle w:val="Normal"/>
        <w:rPr/>
      </w:pPr>
      <w:r>
        <w:rPr/>
        <w:t xml:space="preserve">- vstupovat na zahradu, jsou-li opilí nebo podnapil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dpovědnost provozovatele a návště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yskytnou-li se při poskytování služeb závažné vady, má návštěvník právo na jejich odstranění.Ostatní případy odpovědnosti provozovatele i návštěvníků se řídí příslušnými 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ozovatel neponese odpovědnost za škody vzniklé uživateli nedodržováním tohoto řádu a ostatních platných předpis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ozhodnutí podle ustanovení tohoto provozního a návštěvního řádu činí provozovatel a pracovníci jím osobně pověř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nto řád je pro všechny uživatele veřejně přístupný a nabývá účinnosti  od 1.9. 2012 </w:t>
      </w:r>
    </w:p>
    <w:p>
      <w:pPr>
        <w:pStyle w:val="Normal"/>
        <w:rPr/>
      </w:pPr>
      <w:r>
        <w:rPr/>
      </w:r>
    </w:p>
    <w:p>
      <w:pPr>
        <w:pStyle w:val="Heading1"/>
        <w:spacing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                           </w:t>
      </w:r>
    </w:p>
    <w:p>
      <w:pPr>
        <w:pStyle w:val="Heading1"/>
        <w:spacing w:before="0" w:after="28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28:00Z</dcterms:created>
  <dc:creator>MŠ Šenov</dc:creator>
  <dc:description/>
  <cp:keywords/>
  <dc:language>en-US</dc:language>
  <cp:lastModifiedBy>skola</cp:lastModifiedBy>
  <cp:lastPrinted>2012-12-10T10:05:00Z</cp:lastPrinted>
  <dcterms:modified xsi:type="dcterms:W3CDTF">2012-12-10T09:13:00Z</dcterms:modified>
  <cp:revision>2</cp:revision>
  <dc:subject/>
  <dc:title/>
</cp:coreProperties>
</file>