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u w:val="single"/>
        </w:rPr>
        <w:t>Mateřská škola Šenov, příspěvková organizace, Lipová 861, 739 34  Šen</w:t>
      </w:r>
      <w:r>
        <w:rPr>
          <w:rFonts w:cs="Arial" w:ascii="Arial" w:hAnsi="Arial"/>
        </w:rPr>
        <w:t>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jádření dětského lékaře ke zdravotnímu stavu dítět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dítět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tum naroz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1.  Dítě je zdravé, může být přijato do mateřské škol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2. Dítě je řádně proočkováno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 Dítě vyžaduje speciální péči v oblas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Jiná závažná a podstatná sdělení o dítěti, která souvisí se vzděláváním v M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lergie, chronické nemoci, zdravotní péče v jiných spec. zdrav. zařízeních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Možnost účasti na akcích škol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vání, sanování, infrasauna, škola v přírodě, sportovní a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 xml:space="preserve">dne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Razítko a podpis pediat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vým podpisem stvrzuji správnost uvedených údajů a jsem si vědom/a povinnosti nahlásit veškeré změny zdravotního stavu mého dítěte, které mohou souviset se vzděláváním dítěte v MŠ. Zároveň beru na vědomí, že jsem povinen učitelům neprodleně nahlásit výskyt infekční nemoci dítěte, nebo osoby, s níž přišlo dítě do styku.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>dne</w:t>
        <w:tab/>
        <w:tab/>
        <w:tab/>
        <w:tab/>
        <w:t>podpisy obou rodič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3:00Z</dcterms:created>
  <dc:creator>skola</dc:creator>
  <dc:description/>
  <cp:keywords/>
  <dc:language>en-US</dc:language>
  <cp:lastModifiedBy>Michalkova</cp:lastModifiedBy>
  <cp:lastPrinted>2021-03-19T09:43:00Z</cp:lastPrinted>
  <dcterms:modified xsi:type="dcterms:W3CDTF">2021-03-19T08:43:00Z</dcterms:modified>
  <cp:revision>2</cp:revision>
  <dc:subject/>
  <dc:title>Vyjádření dětského lékaře</dc:title>
</cp:coreProperties>
</file>