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/>
        </w:rPr>
        <w:t xml:space="preserve">                           </w:t>
      </w:r>
      <w:r>
        <w:rPr>
          <w:sz w:val="20"/>
          <w:szCs w:val="20"/>
          <w:u w:val="single"/>
        </w:rPr>
        <w:t>Mateřská škola Šenov, příspěvková organizace, se sídlem Lipová 861, 73934 Šenov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ŽÁDOST O UVOLNĚNÍ DÍTĚTE Z MŠ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JMÉNO A PŘÍJMENÍ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ZÁKONNÉHO  ZÁSTUPCE  DÍTĚTE:  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                          …………………………………………………………………………………………………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VALÝ  POBYT:                                 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JMÉNO A PŘÍJMENÍ  DÍTĚTE:          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                          …………………………………………………………………………………………………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VALÝ  POBYT:                                 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(pokud není shodný se zákonnými zástupc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ŘEDITELKA ŠKOLY:                               Michaela Michál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eřská škola Šenov, příspěvková organizace, se sídlem Lipová 861, 73934 Šen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ŽÁDÁM O UVOLNĚNNÍ DÍTĚTE ……………………………………………………………..Z M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V DOBĚ OD………………………………..DO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Z DŮVODU 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V Šenově dne 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odpisy zákonných zástupců: ……………………………………………………………..,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6:00Z</dcterms:created>
  <dc:creator>Michalkova</dc:creator>
  <dc:description/>
  <cp:keywords/>
  <dc:language>en-US</dc:language>
  <cp:lastModifiedBy>Michalkova</cp:lastModifiedBy>
  <dcterms:modified xsi:type="dcterms:W3CDTF">2017-09-04T04:57:00Z</dcterms:modified>
  <cp:revision>1</cp:revision>
  <dc:subject/>
  <dc:title>                           Mateřská škola Šenov, příspěvková organizace, se sídlem Lipová 861, 73934 Šenov</dc:title>
</cp:coreProperties>
</file>